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4" w:hanging="0"/>
        <w:rPr/>
      </w:pPr>
      <w:r>
        <w:rPr>
          <w:rFonts w:cs="Comic Sans MS" w:ascii="Comic Sans MS" w:hAnsi="Comic Sans MS"/>
          <w:sz w:val="20"/>
        </w:rPr>
        <w:t xml:space="preserve">This information sheet draws on two sources. In normal text are my own comments on the footage on the DVD. In italics you will find extracts from Rob Dickinson’s summary of the 1999 season (available along with other historic Cuba reports at http://www.internationalsteam.co.uk/trains/cubazafra.htm). Rob has also produced a CD-ROM of Cuban steam locos called Zafra (details at http://www.internationalsteam.co.uk/cd/zafra.htm). </w:t>
      </w:r>
    </w:p>
    <w:p>
      <w:pPr>
        <w:pStyle w:val="Normal"/>
        <w:ind w:right="-854" w:hanging="0"/>
        <w:rPr/>
      </w:pPr>
      <w:r>
        <w:rPr>
          <w:rFonts w:cs="Comic Sans MS" w:ascii="Comic Sans MS" w:hAnsi="Comic Sans MS"/>
          <w:sz w:val="20"/>
        </w:rPr>
        <w:t xml:space="preserve">For additional details on the locos seen on the DVD, you are recommended to obtain a copy of G.A.P. Leach, 1997, </w:t>
      </w:r>
      <w:r>
        <w:rPr>
          <w:rFonts w:cs="Comic Sans MS" w:ascii="Comic Sans MS" w:hAnsi="Comic Sans MS"/>
          <w:i/>
          <w:sz w:val="20"/>
        </w:rPr>
        <w:t>Industrial steam locomotives of Cuba</w:t>
      </w:r>
      <w:r>
        <w:rPr>
          <w:rFonts w:cs="Comic Sans MS" w:ascii="Comic Sans MS" w:hAnsi="Comic Sans MS"/>
          <w:sz w:val="20"/>
        </w:rPr>
        <w:t xml:space="preserve"> (Second edition), Industrial Railway Society, London.</w:t>
      </w:r>
    </w:p>
    <w:p>
      <w:pPr>
        <w:pStyle w:val="Normal"/>
        <w:ind w:right="-621" w:hanging="0"/>
        <w:rPr/>
      </w:pPr>
      <w:r>
        <w:rPr>
          <w:rFonts w:cs="Comic Sans MS" w:ascii="Comic Sans MS" w:hAnsi="Comic Sans MS"/>
          <w:sz w:val="20"/>
        </w:rPr>
        <w:t>On the DVD (or below), the year is given where know. Digital video stores the date and other data so all 1999 footage is identified. 1996-1998 footage is converted from analog and in some cases it is not clear which year the footage is from. Where possible below, I will offer a guestimate. Where 1999 footage is followed by earlier footage, there is a ‘push’ transition before the older foo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428 Marcelo Sa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 xml:space="preserve">Security was reported to be tight here with 1816 being reserved normally for those with money to spare.... 1342 (good news!), 1343, 1426 and 1549 in steam. Apparently new arrival 1550 was working trains here in late March. Also here now are the chassis and tender from 14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t>We called in briefly on our 1999 trip but apart from 1816 (the red loco modified by Porta) on shed not in steam we didn’t find any working locos. However, in a previous year we hit it lucky one morning when we found 1429 about to return to the mills with the fulls and we spotted a second full train headed by 1549 near Remedios. This train left first and both trains gave some excellent thrash on the way back to the mill. Later that day, we found 1549 about to head off with a caboose so we gave chase and the loco eventually arrived at the small FCC station of Vegade Palma where an FCC diesel had dropped of a train of supplies for the mill on low wagons. We were never sure what was in the bags but fertilzer or lime for the sugar process were 2 possible guesses. We then followed the train back to Reme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sz w:val="20"/>
          <w:szCs w:val="22"/>
        </w:rPr>
        <w:t>418 Obdulio Morales (out of numerical sequence to place it with the nearby Simon Bolivar m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This mill is only using diesels. 1354 seen in steam here, presumably having worked in from Simon Boliv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 xml:space="preserve">We see line work in 1998. Loco 1354 was still shedded here at that point. If you observe the opening sequence closely you will see that maybe not all of the piglets survive their encounter with the train. Obdulio Morales shared a rail system with Simon Bolivar mill with the unusual gauge of 2ft 3½in (referred to by enthusiasts as ‘The Funny Gauge’) and in the late 90s most years would see one mill closed and traffic was worked over the lines of both mills to the operating mill. Obdulio Morales shed became diesel-only and all working steam was transferred to Simon Boliv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sz w:val="20"/>
          <w:szCs w:val="22"/>
        </w:rPr>
        <w:t xml:space="preserve">448 Simón Boliv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Mill closed, no reports of trains on the bank which one report states is unlikely to see further use (I was so lucky to bash it hard in 1997).  Just one loco a day steamed to work to Mill 418. 1354,1362 and 1367 seen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 xml:space="preserve">We first see 1999 footage here after 1354 had been transferred to the Simon Bolivar depot but, due to the mill being closed, it was working cane back to its old mill. In footage taken in 1997, we see 1360 with both loaded and empty trains on the bank. I believe that an incident when a loaded train ran away descending the bank led to the permanent closure of this part of th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503 Orlando Gonzáles Ram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 xml:space="preserve">Working normally. 1563, 1732, 1836 and 1837 in s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In 1999, we see loco 1732 (4-6-0 Alco 55991 0f 1916) joined by 1837 (2-8-0 Alco 62543 of 1920) on the patio. Two other unidentified locos are on shed. We then pace 1732 taking out the empties and see 1837 bringing in a short train of fulls. The boiler on 1732 could be from a Baldwin and the mill had 3 including 1563 so this is a possibility. In a previous year, we see 1563 bring in a train and then find 1732 (already with a Baldwin-style wagon-top boiler) taking out the empties and returning with the fulls. The high-level vantage point for the return working was a disused cane loading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504 Ecu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2"/>
        </w:rPr>
        <w:t>Working normally. 1461, 1564, 1578, 1821 and 1904 in steam. Later news: "Mill had stopped working around 10/4. However on 13/4 some cane was still left. ... Surprisingly 1837 from mill 503 had arrived in the morning with empties. These were loaded and then taken to the yard by a diesel. Around 14.30 1837 left the mill tender first with its train to meet the main line at Baragua station (at Colorado village). ...</w:t>
      </w:r>
      <w:r>
        <w:rPr>
          <w:rFonts w:cs="Comic Sans MS" w:ascii="Comic Sans MS" w:hAnsi="Comic Sans MS"/>
          <w:i/>
          <w:sz w:val="20"/>
          <w:szCs w:val="26"/>
        </w:rPr>
        <w:t xml:space="preserve"> It was a fine sight seeing a 70 year old steam loco with a loaded cane train going through Ciego station as well as seeing it roar along the Santiago - Habana main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val="false"/>
          <w:i w:val="false"/>
          <w:sz w:val="20"/>
          <w:szCs w:val="26"/>
        </w:rPr>
      </w:pPr>
      <w:r>
        <w:rPr>
          <w:rFonts w:cs="Comic Sans MS" w:ascii="Comic Sans MS" w:hAnsi="Comic Sans MS"/>
          <w:sz w:val="20"/>
          <w:szCs w:val="26"/>
        </w:rPr>
        <w:t xml:space="preserve">We didn’t catch any intermill workings but earlier in the season, we found 1821 ready to bring in a train of fulls and followed this back to the mill. In a previous season (1996?) we see 1904 in action and 1564 on the patio. The final sequence is of 1821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506 Boli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Not working but cane being shipped to Primero de Enero (se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We get a glimpse of this fascinating shunting operation with fireless locos 1172 and 1170 in action with 2 others on the charging point. We would have stayed longer but we were there without permission and were shown th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515 Ciro Red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1827, 1829, 1830, 1834 in steam. One report also said 1826 but another says it is derelict and 1829 has 1826's tender.  Probably (??) 1832 is also active here as staff said 5 working lo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t>We spent a lot of time in 1999 in Moron with daily visits to Ciro Redondo. This was the steamiest and busiest standard gauge mill of the trip. We see locos shunting around the patio and then some energetic performances from locos returning from lines to the east. Our primary goal, however, was to explore the lines to the west and to obtain footage in the limestone cutting which was the major feature in an otherwise flat area. This took some days to achieve as we needed a loaded train arriving here before sunset and especially as on one occasion a well-known English gricer (D.E.) was riding the loco and decided get the crew to stop for still photographs in the middle of the cutting thus ruining it for the video. We eventually cracked this on what was probably the third atte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522 Venezu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1657, 1741, 1742, 1743 and 1902 in steam, 1739 scrapped according to one report, another says it is dumped south of the m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One morning in spring 1999, we found 1742 getting ready to bring in a single wagon. Such workings normally happen when locos are sent out next day to bring in a cripple wagon which has been removed from a train the night before.  Surprisingly, this is my only footage of Venezuela from 4 trips to C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635 Rafael Frey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i/>
          <w:sz w:val="20"/>
          <w:szCs w:val="22"/>
        </w:rPr>
        <w:t xml:space="preserve">As has been widely reported this mill did not start until mid-March which screwed up those parties which had planned to visit in early March.  Lots of charters here with empty cane cars!!!. Expected to be very busy as a result once it started. 1385, 1386, 1387, 1388, 1389, 1390  and 1391 all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2"/>
        </w:rPr>
        <w:t>Although the most scenic of the Cuban narrow gauge lines still operating in the 1990s, it was not the easiest mill to video nor the most exciting for action. Trains of empties left the mill tender first and rakes of wagons were delivered to the loading point by propelling them. The loaded trains were downhill and were handled gingerly with attention to braking not acceleration. However, the scenery was good and the locos attractive. We spent 4 days to achieve this limited footage with just one loco. We saw the loaded train negotiate the famous Barjay Curve in daylight just the once but were able to explore the dirt roads in the area to get some attractive footage of trains at the outer limits of the system.</w:t>
      </w:r>
    </w:p>
    <w:p>
      <w:pPr>
        <w:pStyle w:val="Normal"/>
        <w:jc w:val="right"/>
        <w:rPr>
          <w:rFonts w:ascii="Comic Sans MS" w:hAnsi="Comic Sans MS" w:cs="Comic Sans MS"/>
          <w:b/>
          <w:b/>
          <w:sz w:val="20"/>
          <w:szCs w:val="22"/>
        </w:rPr>
      </w:pPr>
      <w:r>
        <w:rPr>
          <w:rFonts w:cs="Comic Sans MS" w:ascii="Comic Sans MS" w:hAnsi="Comic Sans MS"/>
          <w:b/>
          <w:sz w:val="20"/>
          <w:szCs w:val="22"/>
        </w:rPr>
      </w:r>
    </w:p>
    <w:p>
      <w:pPr>
        <w:pStyle w:val="Normal"/>
        <w:jc w:val="right"/>
        <w:rPr>
          <w:rFonts w:ascii="Comic Sans MS" w:hAnsi="Comic Sans MS" w:cs="Comic Sans MS"/>
          <w:sz w:val="20"/>
        </w:rPr>
      </w:pPr>
      <w:r>
        <w:rPr>
          <w:rFonts w:cs="Comic Sans MS" w:ascii="Comic Sans MS" w:hAnsi="Comic Sans MS"/>
          <w:sz w:val="20"/>
        </w:rPr>
        <w:t>John Raby</w:t>
      </w:r>
    </w:p>
    <w:p>
      <w:pPr>
        <w:pStyle w:val="Normal"/>
        <w:jc w:val="right"/>
        <w:rPr>
          <w:rFonts w:ascii="Comic Sans MS" w:hAnsi="Comic Sans MS" w:cs="Comic Sans MS"/>
          <w:sz w:val="20"/>
        </w:rPr>
      </w:pPr>
      <w:r>
        <w:rPr>
          <w:rFonts w:cs="Comic Sans MS" w:ascii="Comic Sans MS" w:hAnsi="Comic Sans MS"/>
          <w:sz w:val="20"/>
        </w:rPr>
        <w:t>Nottingham</w:t>
      </w:r>
    </w:p>
    <w:p>
      <w:pPr>
        <w:pStyle w:val="Normal"/>
        <w:jc w:val="right"/>
        <w:rPr>
          <w:rFonts w:ascii="Comic Sans MS" w:hAnsi="Comic Sans MS" w:cs="Comic Sans MS"/>
          <w:sz w:val="20"/>
        </w:rPr>
      </w:pPr>
      <w:r>
        <w:rPr>
          <w:rFonts w:cs="Comic Sans MS" w:ascii="Comic Sans MS" w:hAnsi="Comic Sans MS"/>
          <w:sz w:val="20"/>
        </w:rPr>
        <w:t>November 2007</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t xml:space="preserve">Steam Locomotives in Cuba </w:t>
    </w:r>
  </w:p>
  <w:p>
    <w:pPr>
      <w:pStyle w:val="Normal"/>
      <w:rPr>
        <w:rFonts w:ascii="Comic Sans MS" w:hAnsi="Comic Sans MS" w:cs="Comic Sans MS"/>
        <w:sz w:val="20"/>
      </w:rPr>
    </w:pPr>
    <w:r>
      <w:rPr>
        <w:rFonts w:cs="Comic Sans MS" w:ascii="Comic Sans MS" w:hAnsi="Comic Sans MS"/>
        <w:sz w:val="20"/>
      </w:rPr>
      <w:t>Part 3: Eastern Cuba</w:t>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6:00Z</dcterms:created>
  <dc:creator>John Raby</dc:creator>
  <dc:description/>
  <cp:keywords/>
  <dc:language>en-US</dc:language>
  <cp:lastModifiedBy>John Raby</cp:lastModifiedBy>
  <cp:lastPrinted>2007-11-26T19:25:00Z</cp:lastPrinted>
  <dcterms:modified xsi:type="dcterms:W3CDTF">2007-12-03T20:43:00Z</dcterms:modified>
  <cp:revision>4</cp:revision>
  <dc:subject/>
  <dc:title>Steam Locomotives in Cuba</dc:title>
</cp:coreProperties>
</file>