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hibanxi Twilight</w:t>
      </w:r>
    </w:p>
    <w:p>
      <w:pPr>
        <w:pStyle w:val="Normal"/>
        <w:jc w:val="left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5276850" cy="4039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403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following websites offer a profusion of details, photos and maps of the Jiayang Coal Railway at Shibanxi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ttp://www.sy-country.co.uk/ (Steam lines/Sichuan/Shibanxi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ttp://dialspace.dial.pipex.com/steam/trains/china212.ht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ttp://dialspace.dial.pipex.com/steam/trains/china213.ht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y own website has 3 pages which include stills from this DVD and which provide additional information about the footage on the DVD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ttp://homepage.ntlworld.com/john.raby1/railway.htm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ttp://homepage.ntlworld.com/john.raby1/mine.htm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ttp://homepage.ntlworld.com/john.raby1/people.htm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e also my report of my first trip to Shibanxi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ttp://homepage.ntlworld.com/john.raby1/shibangxi.ht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John Raby, February 2006</w:t>
      </w:r>
    </w:p>
    <w:sectPr>
      <w:type w:val="nextPage"/>
      <w:pgSz w:w="11906" w:h="16838"/>
      <w:pgMar w:left="1797" w:right="1797" w:gutter="0" w:header="0" w:top="144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Osaka" w:cs="Verdana"/>
      <w:color w:val="auto"/>
      <w:sz w:val="24"/>
      <w:szCs w:val="20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12:39:00Z</dcterms:created>
  <dc:creator>John Raby</dc:creator>
  <dc:description/>
  <cp:keywords/>
  <dc:language>en-US</dc:language>
  <cp:lastModifiedBy>John Raby</cp:lastModifiedBy>
  <cp:lastPrinted>2007-01-30T15:36:00Z</cp:lastPrinted>
  <dcterms:modified xsi:type="dcterms:W3CDTF">2007-01-30T15:36:00Z</dcterms:modified>
  <cp:revision>6</cp:revision>
  <dc:subject/>
  <dc:title>The Jitong Railway and the Jingpeng Pass</dc:title>
</cp:coreProperties>
</file>