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Steam in East Central China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Background Inform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read about the 3 steam locations shown on this DVD, please refer to the following websit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’anshan</w:t>
      </w:r>
    </w:p>
    <w:p>
      <w:pPr>
        <w:pStyle w:val="Normal"/>
        <w:rPr>
          <w:sz w:val="20"/>
        </w:rPr>
      </w:pPr>
      <w:r>
        <w:rPr>
          <w:sz w:val="20"/>
        </w:rPr>
        <w:t>http://rcswww.urz.tu-dresden.de/~menius/line/anhui-maanshan.ht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hejiang</w:t>
      </w:r>
    </w:p>
    <w:p>
      <w:pPr>
        <w:pStyle w:val="Normal"/>
        <w:rPr>
          <w:sz w:val="20"/>
        </w:rPr>
      </w:pPr>
      <w:r>
        <w:rPr>
          <w:sz w:val="20"/>
        </w:rPr>
        <w:t>http://rcswww.urz.tu-dresden.de/~menius/line/jiangsu-zhenjiang.ht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haoxing</w:t>
      </w:r>
    </w:p>
    <w:p>
      <w:pPr>
        <w:pStyle w:val="Normal"/>
        <w:rPr>
          <w:sz w:val="20"/>
        </w:rPr>
      </w:pPr>
      <w:r>
        <w:rPr>
          <w:sz w:val="20"/>
        </w:rPr>
        <w:t>http://rcswww.urz.tu-dresden.de/~menius/line/zhejiang-shaoxing.ht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se URLs are all part of Florian Menius’ QJ Country website http://rcswww.urz.tu-dresden.de/~menius/qjc/content.htm and give maps (for the first 2 systems) and several trip repor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’anshan</w:t>
      </w:r>
      <w:r>
        <w:rPr>
          <w:sz w:val="20"/>
        </w:rPr>
        <w:t xml:space="preserve"> is on the line from Hangzhou to Nanjing, </w:t>
      </w:r>
      <w:r>
        <w:rPr>
          <w:b/>
          <w:sz w:val="20"/>
        </w:rPr>
        <w:t>Zhejiang</w:t>
      </w:r>
      <w:r>
        <w:rPr>
          <w:sz w:val="20"/>
        </w:rPr>
        <w:t xml:space="preserve"> is on the line from Shanghai to Nanjing and </w:t>
      </w:r>
      <w:r>
        <w:rPr>
          <w:b/>
          <w:sz w:val="20"/>
        </w:rPr>
        <w:t>Shaoxing</w:t>
      </w:r>
      <w:r>
        <w:rPr>
          <w:sz w:val="20"/>
        </w:rPr>
        <w:t xml:space="preserve"> is on the line from Hangzhou/Shanghai to Ningbo. The DVD also includes a brief glimpse of the 600mm overhead electric line at </w:t>
      </w:r>
      <w:r>
        <w:rPr>
          <w:b/>
          <w:sz w:val="20"/>
        </w:rPr>
        <w:t>Niutoushan</w:t>
      </w:r>
      <w:r>
        <w:rPr>
          <w:sz w:val="20"/>
        </w:rPr>
        <w:t xml:space="preserve"> which is off the Hangzhou – Nanjing railway. This was a possible steam location but it appears that the branch from Changxing has only an infrequent diesel freight service to collect the coa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Quick Summary</w:t>
      </w:r>
    </w:p>
    <w:p>
      <w:pPr>
        <w:pStyle w:val="Normal"/>
        <w:rPr/>
      </w:pPr>
      <w:r>
        <w:rPr>
          <w:b/>
          <w:sz w:val="20"/>
        </w:rPr>
        <w:t>Ma’anshan</w:t>
      </w:r>
      <w:r>
        <w:rPr>
          <w:sz w:val="20"/>
        </w:rPr>
        <w:t xml:space="preserve"> is a modern steel plant, one of the world’s largest. The future of the railway is secure but it is dieselizing. Steam can be photographed from at least 3 public access sites and further locations can be visited with permiss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Zhejiang</w:t>
      </w:r>
      <w:r>
        <w:rPr>
          <w:b w:val="false"/>
          <w:sz w:val="20"/>
        </w:rPr>
        <w:t xml:space="preserve"> is a steam-only mineral line operated by 2 JS with none spare. The 3rd</w:t>
      </w:r>
      <w:r>
        <w:rPr>
          <w:sz w:val="20"/>
        </w:rPr>
        <w:t xml:space="preserve"> working loco was last reported as being in Nanjing. Access to the line is unrestricted although some people applying for official permission to visit have had this deni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haoxing</w:t>
      </w:r>
      <w:r>
        <w:rPr>
          <w:sz w:val="20"/>
        </w:rPr>
        <w:t xml:space="preserve"> is a system comprising a 600mm overhead electric mine railway, a 762mm overhead electric double-track line to the factory and standard gauge steam line from the factory to Shaoxing. Access to all areas was possible but I was with a local Chinese enthusiast who grew up next to the line. Anyone visiting on their own should be cautious when entering the China Rail interchange, factory and mine area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ideo footage was shot in October and November 2005 by John Raby. The edited footage is available on DVD © John Raby,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more information about my DVD collection of real working steam in China and other countries, please visi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ttp://homepage.ntlworld.com/john.raby1/index.ht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hn Raby</w:t>
      </w:r>
    </w:p>
    <w:p>
      <w:pPr>
        <w:pStyle w:val="Normal"/>
        <w:rPr>
          <w:sz w:val="20"/>
        </w:rPr>
      </w:pPr>
      <w:r>
        <w:rPr>
          <w:sz w:val="20"/>
        </w:rPr>
        <w:t>February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raby@waitrose.com</w: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Osaka" w:cs="Verdana"/>
      <w:color w:val="auto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04:00Z</dcterms:created>
  <dc:creator/>
  <dc:description/>
  <dc:language>en-US</dc:language>
  <cp:lastModifiedBy>John Raby</cp:lastModifiedBy>
  <cp:lastPrinted>2006-04-01T11:12:00Z</cp:lastPrinted>
  <dcterms:modified xsi:type="dcterms:W3CDTF">2006-04-01T10:15:00Z</dcterms:modified>
  <cp:revision>4</cp:revision>
  <dc:subject/>
  <dc:title>Steam in East Central China</dc:title>
</cp:coreProperties>
</file>