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pPr>
      <w:r>
        <w:rPr>
          <w:rFonts w:eastAsia="Times New Roman"/>
          <w:b/>
          <w:sz w:val="20"/>
          <w:szCs w:val="34"/>
          <w:lang w:eastAsia="en-US"/>
        </w:rPr>
        <w:t>Chenjia Railway</w:t>
      </w:r>
      <w:r>
        <w:rPr>
          <w:rFonts w:eastAsia="Times New Roman"/>
          <w:b/>
          <w:sz w:val="20"/>
          <w:szCs w:val="28"/>
          <w:lang w:eastAsia="en-US"/>
        </w:rPr>
        <w:t xml:space="preserve"> 27th/28th/29th/31st December</w:t>
      </w:r>
    </w:p>
    <w:p>
      <w:pPr>
        <w:pStyle w:val="Normal"/>
        <w:rPr>
          <w:sz w:val="20"/>
        </w:rPr>
      </w:pPr>
      <w:r>
        <w:rPr>
          <w:sz w:val="20"/>
        </w:rPr>
        <w:t>My travelling companion Rob Dickinson wrote a report on our visit to this line:</w:t>
      </w:r>
    </w:p>
    <w:p>
      <w:pPr>
        <w:pStyle w:val="Normal"/>
        <w:rPr>
          <w:sz w:val="20"/>
        </w:rPr>
      </w:pPr>
      <w:r>
        <w:rPr>
          <w:sz w:val="20"/>
        </w:rPr>
      </w:r>
    </w:p>
    <w:p>
      <w:pPr>
        <w:pStyle w:val="Normal"/>
        <w:widowControl w:val="false"/>
        <w:autoSpaceDE w:val="false"/>
        <w:spacing w:before="0" w:after="280"/>
        <w:rPr>
          <w:rFonts w:eastAsia="Times New Roman"/>
          <w:sz w:val="20"/>
          <w:szCs w:val="28"/>
          <w:lang w:eastAsia="en-US"/>
        </w:rPr>
      </w:pPr>
      <w:r>
        <w:rPr>
          <w:rFonts w:eastAsia="Times New Roman"/>
          <w:sz w:val="20"/>
          <w:szCs w:val="28"/>
          <w:lang w:eastAsia="en-US"/>
        </w:rPr>
        <w:t>... Weighing in at just over 40 tons, a C4 is to a C2 what a QJ is to a JS, simply a big brute of a machine. The ChenJia coal is frankly only fit for briquette making, if that, and hence a steam operated firebox door and a rockable grate are essentials rather than optional extras.</w:t>
      </w:r>
    </w:p>
    <w:p>
      <w:pPr>
        <w:pStyle w:val="Normal"/>
        <w:widowControl w:val="false"/>
        <w:autoSpaceDE w:val="false"/>
        <w:spacing w:before="0" w:after="280"/>
        <w:rPr>
          <w:rFonts w:eastAsia="Times New Roman"/>
          <w:sz w:val="20"/>
          <w:szCs w:val="28"/>
          <w:lang w:eastAsia="en-US"/>
        </w:rPr>
      </w:pPr>
      <w:r>
        <w:rPr>
          <w:rFonts w:eastAsia="Times New Roman"/>
          <w:sz w:val="20"/>
          <w:szCs w:val="28"/>
          <w:lang w:eastAsia="en-US"/>
        </w:rPr>
        <w:t>Serendipity delivered us my best day's gricing in 2001 which is a considerable compliment given I have spent nearly 4 months on the road. Negotiating the taxi for a day was a lengthy process and we thought we had agreed he would come back for 17.30 instead of the 12.30 he originally asked for. Anyway we headed out of town along the old road to Guiyang and waited for the train to arrive. Fortunately it was 90 minutes late because that allowed the sun to burn off most of the mist and cloud and the rest of the day was pleasantly sunny without ever being totally clear. 93 had found three empty coal wagons and it was a very nice 'mixed'. We headed on to Guiyang where we found they had constructed a bypass since I was last there. This is a 'stop and proceed' level crossing which means the loco has to work for most but not all of the final approach to the overbridge before the station. We headed on to the summit where there are a couple of ponds/lakes astride the line which are attractive photographically. We turned off for Hanglang and just beat the train to the terminus at Xinglang. Here the taxi driver changed his mind and decided he really had to get back. So we decided to ride the train instead and paid him off at a discount. As usual we found the train crew having lunch and a distribution of photographs from my 1999 visit established an excellent line of credit. </w:t>
      </w:r>
    </w:p>
    <w:p>
      <w:pPr>
        <w:pStyle w:val="Normal"/>
        <w:widowControl w:val="false"/>
        <w:autoSpaceDE w:val="false"/>
        <w:spacing w:before="0" w:after="280"/>
        <w:rPr>
          <w:rFonts w:eastAsia="Times New Roman"/>
          <w:sz w:val="20"/>
          <w:szCs w:val="28"/>
          <w:lang w:eastAsia="en-US"/>
        </w:rPr>
      </w:pPr>
      <w:r>
        <w:rPr>
          <w:rFonts w:eastAsia="Times New Roman"/>
          <w:sz w:val="20"/>
          <w:szCs w:val="28"/>
          <w:lang w:eastAsia="en-US"/>
        </w:rPr>
        <w:t>Eventually 93 ran round the triangle and took the three empties to the mine. Refreshed with a beer or two from the shop below I watched 93 struggle up with no less than ten fulls. The train crew had been tipped off to wait for us before departing and we rushed  back and boarded the single coach. Compared to 1999, the change was dramatic. Scarcely luxurious then, the current coach was a walking wreck. The wooden roof panelling (for want of a better word) was mostly missing as were ALL the windows and a fair number of the seats. Still the staff and the few passengers were delighted to see us and we set off at a smart pace up the hill nearly an hour late. Beyond the first loop (out of use like virtually all the others) the train came to a halt for a brew up in a cutting - the cinders between the rails showed it was a regular occurrence. I wandered to the front, grabbed a shot as it left and the loco crew had no option but to welcome me on board. They suggested I leave at the first station but seemed quite happy to have me there, so I stayed on the footplate to Guiyang where John took his turn. On board toilet facilities for beer drinkers required a little initiative (just be careful when pissing into the wind) but no-one seemed to care, especially the guard who tried to sell us a wagon plate and was running a card school in the final van. ... And so we rolled on, up and down, spotting a couple of potential photo positions from the new road as we went. The sun set and we bounced along in the dark, finally arriving home where only the loco headlights showed us the way off the end of the platform and down the footpath. Total net load would not greatly have exceeded 100 tons of coal and it must have taken more than 100 staff (nearly all stations are manned) to move it. Add to that people working in the coal mine and the quality of the product then it doesn't need much thought to explain the current situation. Nevertheless, it is well worth a visit and words and pictures alone cannot convey the pleasure of what would have been a great day out 50 years ago let alone in 2001.</w:t>
      </w:r>
    </w:p>
    <w:p>
      <w:pPr>
        <w:pStyle w:val="Normal"/>
        <w:widowControl w:val="false"/>
        <w:autoSpaceDE w:val="false"/>
        <w:spacing w:before="0" w:after="280"/>
        <w:rPr/>
      </w:pPr>
      <w:r>
        <w:rPr>
          <w:rFonts w:eastAsia="Times New Roman"/>
          <w:sz w:val="20"/>
          <w:szCs w:val="28"/>
          <w:lang w:eastAsia="en-US"/>
        </w:rPr>
        <w:t xml:space="preserve">The next day we had to confirm that we had onward train tickets (courtesy of Li Nan in Chongqing - see </w:t>
      </w:r>
      <w:hyperlink r:id="rId2">
        <w:r>
          <w:rPr>
            <w:rStyle w:val="InternetLink"/>
            <w:rFonts w:eastAsia="Times New Roman"/>
            <w:color w:val="0022F7"/>
            <w:sz w:val="20"/>
            <w:szCs w:val="28"/>
            <w:u w:val="single" w:color="0022F7"/>
            <w:lang w:eastAsia="en-US"/>
          </w:rPr>
          <w:t>part 1 of this report</w:t>
        </w:r>
      </w:hyperlink>
      <w:r>
        <w:rPr>
          <w:rFonts w:eastAsia="Times New Roman"/>
          <w:sz w:val="20"/>
          <w:szCs w:val="28"/>
          <w:lang w:eastAsia="en-US"/>
        </w:rPr>
        <w:t xml:space="preserve">). We chartered what turned out to be a far more satisfactory taxi for the morning and waited for the train around km 15 where the new road is close to the railway (we were not the first gricers here as the vegetation - or lack of it - on the line side showed). Passenger accommodation today was in a coach which actually had a few windows. We had a further shot where road and rail diverge again and then I went for the reflection shot between the new level crossing and Guiyang station. </w:t>
      </w:r>
    </w:p>
    <w:p>
      <w:pPr>
        <w:pStyle w:val="Normal"/>
        <w:widowControl w:val="false"/>
        <w:autoSpaceDE w:val="false"/>
        <w:spacing w:before="0" w:after="280"/>
        <w:rPr>
          <w:rFonts w:eastAsia="Times New Roman"/>
          <w:sz w:val="20"/>
          <w:szCs w:val="28"/>
          <w:lang w:eastAsia="en-US"/>
        </w:rPr>
      </w:pPr>
      <w:r>
        <w:rPr>
          <w:rFonts w:eastAsia="Times New Roman"/>
          <w:sz w:val="20"/>
          <w:szCs w:val="28"/>
          <w:lang w:eastAsia="en-US"/>
        </w:rPr>
        <w:t>... Back in Chenzhou, we had a free afternoon so we wandered around and found two locos locked away as reported (a new building this, why didn't they put them in the works?), in the works itself 20 was under serious repair and there was no sign of 21... Where was it? ... What was previously the running shed had been sealed off and had been stripped and seemed to be sub-let as a workshop. It was all extremely depressing, 20 being repaired was a hopeful sign but elsewhere there was nothing but near dereliction.</w:t>
      </w:r>
    </w:p>
    <w:p>
      <w:pPr>
        <w:pStyle w:val="Normal"/>
        <w:widowControl w:val="false"/>
        <w:autoSpaceDE w:val="false"/>
        <w:spacing w:before="0" w:after="280"/>
        <w:rPr/>
      </w:pPr>
      <w:r>
        <w:rPr>
          <w:rFonts w:eastAsia="Times New Roman"/>
          <w:sz w:val="20"/>
          <w:szCs w:val="28"/>
          <w:lang w:eastAsia="en-US"/>
        </w:rPr>
        <w:t>Next morning, we planned to see the mixed depart before collecting our tickets and heading on to Pingshi. Unfortunately, although 93 appeared before 08.00 and shunted more than 10 empties the effort was too much for it and it retired wounded to the shed. ... A couple of days later, I inspected the station log at Guiyang which confirmed the one train a day regime (except for one day around Christmas where an extra train was run - not a Santa Special?). It seemed from the copious notes and lack of times that the train had been cancelled on the day we went to Pingshi.</w:t>
      </w:r>
    </w:p>
    <w:p>
      <w:pPr>
        <w:pStyle w:val="Normal"/>
        <w:rPr>
          <w:rFonts w:eastAsia="Times New Roman"/>
          <w:sz w:val="20"/>
          <w:szCs w:val="28"/>
          <w:lang w:eastAsia="en-US"/>
        </w:rPr>
      </w:pPr>
      <w:r>
        <w:rPr>
          <w:rFonts w:eastAsia="Times New Roman"/>
          <w:sz w:val="20"/>
          <w:szCs w:val="28"/>
          <w:lang w:eastAsia="en-US"/>
        </w:rPr>
        <w:t>(Source http://www.chinasteam.com/trains/china141.htm)</w:t>
      </w:r>
    </w:p>
    <w:p>
      <w:pPr>
        <w:pStyle w:val="Normal"/>
        <w:rPr>
          <w:rFonts w:eastAsia="Times New Roman"/>
          <w:sz w:val="20"/>
          <w:szCs w:val="28"/>
          <w:lang w:eastAsia="en-US"/>
        </w:rPr>
      </w:pPr>
      <w:r>
        <w:rPr>
          <w:rFonts w:eastAsia="Times New Roman"/>
          <w:sz w:val="20"/>
          <w:szCs w:val="28"/>
          <w:lang w:eastAsia="en-US"/>
        </w:rPr>
      </w:r>
    </w:p>
    <w:p>
      <w:pPr>
        <w:pStyle w:val="Normal"/>
        <w:rPr>
          <w:rFonts w:eastAsia="Times New Roman"/>
          <w:sz w:val="20"/>
          <w:szCs w:val="28"/>
          <w:lang w:eastAsia="en-US"/>
        </w:rPr>
      </w:pPr>
      <w:r>
        <w:rPr>
          <w:rFonts w:eastAsia="Times New Roman"/>
          <w:sz w:val="20"/>
          <w:szCs w:val="28"/>
          <w:lang w:eastAsia="en-US"/>
        </w:rPr>
        <w:t>My own comments were briefer but it was a memorable visit especially riding the train back from the mine on the first day:</w:t>
      </w:r>
    </w:p>
    <w:p>
      <w:pPr>
        <w:pStyle w:val="Normal"/>
        <w:rPr>
          <w:rFonts w:eastAsia="Times New Roman"/>
          <w:sz w:val="20"/>
          <w:szCs w:val="28"/>
          <w:lang w:eastAsia="en-US"/>
        </w:rPr>
      </w:pPr>
      <w:r>
        <w:rPr>
          <w:rFonts w:eastAsia="Times New Roman"/>
          <w:sz w:val="20"/>
          <w:szCs w:val="28"/>
          <w:lang w:eastAsia="en-US"/>
        </w:rPr>
      </w:r>
    </w:p>
    <w:p>
      <w:pPr>
        <w:pStyle w:val="Normal"/>
        <w:rPr/>
      </w:pPr>
      <w:r>
        <w:rPr>
          <w:b/>
          <w:sz w:val="20"/>
          <w:szCs w:val="28"/>
        </w:rPr>
        <w:t>Chenjia Railway </w:t>
      </w:r>
      <w:r>
        <w:rPr>
          <w:sz w:val="20"/>
          <w:szCs w:val="28"/>
        </w:rPr>
        <w:t> Chenzhou</w:t>
      </w:r>
      <w:r>
        <w:rPr>
          <w:b/>
          <w:sz w:val="20"/>
          <w:szCs w:val="28"/>
        </w:rPr>
        <w:t> </w:t>
      </w:r>
      <w:r>
        <w:rPr>
          <w:sz w:val="20"/>
          <w:szCs w:val="28"/>
        </w:rPr>
        <w:t> One mixed a day on this recent (1985) over-engineered line which is probably only months off closure. Probably the last C4 line in China (and with Sroda and Gneizno in Poland) the last place to see a Px48 in regular service. C4 are larger, heavier locos than the common C2 and are Chinese built Px48. They can be identified from C2 by the following characteristics; straight steam pipes, unequal spacing between wheels (greater spacing between last two axles), separate domes (3 not 1), and a low running board on the left side facing forward. (The right side climbs above an air cylinder.) Loco 20 under repair at Chenzhou has all of the features except the unequal wheel spacing and we can speculate that the 20 series locos here were all like this. No. 93 the working loco however has all the classic C4 features and perhaps all locos in the 90 range do too. Apart from 2 locos locked in a shed and the two locos above, there were no other locos seen. I wait to hear if Rob found the missing loco at the mine (he didn't). The station log at Guiyang shows that a freight ran through from the mine and back (train 502/501) on Dec 25 and 26 in addition to the mixed but on no other days in December.</w:t>
      </w:r>
    </w:p>
    <w:p>
      <w:pPr>
        <w:pStyle w:val="Normal"/>
        <w:rPr>
          <w:sz w:val="20"/>
          <w:szCs w:val="28"/>
        </w:rPr>
      </w:pPr>
      <w:r>
        <w:rPr>
          <w:sz w:val="20"/>
          <w:szCs w:val="28"/>
        </w:rPr>
      </w:r>
    </w:p>
    <w:p>
      <w:pPr>
        <w:pStyle w:val="Normal"/>
        <w:rPr>
          <w:rFonts w:eastAsia="Times New Roman"/>
          <w:sz w:val="20"/>
          <w:szCs w:val="28"/>
          <w:lang w:eastAsia="en-US"/>
        </w:rPr>
      </w:pPr>
      <w:r>
        <w:rPr>
          <w:sz w:val="20"/>
          <w:szCs w:val="28"/>
        </w:rPr>
        <w:t>(Source http://homepage.ntlworld.com/john.raby1/chenjia.htm)</w:t>
      </w:r>
    </w:p>
    <w:p>
      <w:pPr>
        <w:pStyle w:val="Normal"/>
        <w:rPr>
          <w:rFonts w:eastAsia="Times New Roman"/>
          <w:sz w:val="20"/>
          <w:szCs w:val="28"/>
          <w:lang w:eastAsia="en-US"/>
        </w:rPr>
      </w:pPr>
      <w:r>
        <w:rPr>
          <w:rFonts w:eastAsia="Times New Roman"/>
          <w:sz w:val="20"/>
          <w:szCs w:val="28"/>
          <w:lang w:eastAsia="en-US"/>
        </w:rPr>
      </w:r>
    </w:p>
    <w:sectPr>
      <w:type w:val="nextPage"/>
      <w:pgSz w:w="11906" w:h="16838"/>
      <w:pgMar w:left="1797" w:right="1797"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Osaka" w:cs="Verdana"/>
      <w:color w:val="auto"/>
      <w:sz w:val="24"/>
      <w:szCs w:val="20"/>
      <w:lang w:val="en-US" w:eastAsia="ja-JP"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team.com/trains/china13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9:00Z</dcterms:created>
  <dc:creator>John Raby</dc:creator>
  <dc:description/>
  <cp:keywords/>
  <dc:language>en-US</dc:language>
  <cp:lastModifiedBy>John Raby</cp:lastModifiedBy>
  <cp:lastPrinted>2007-06-10T15:38:00Z</cp:lastPrinted>
  <dcterms:modified xsi:type="dcterms:W3CDTF">2009-10-28T13:29:00Z</dcterms:modified>
  <cp:revision>2</cp:revision>
  <dc:subject/>
  <dc:title>My travelling companion Rob Dickinson wrote a report on our visit to this line:</dc:title>
</cp:coreProperties>
</file>