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huichang Limestone Railw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71135" cy="463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ine is extensively covered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sy-country.co.uk/ (go to Steam Lines / Beijing City / Dahuichang Limestone Railw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ference to my own report on this page can now be found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homepage.ntlworld.com/john.raby1/dahuicha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Raby</w:t>
      </w:r>
    </w:p>
    <w:p>
      <w:pPr>
        <w:pStyle w:val="Normal"/>
        <w:rPr/>
      </w:pPr>
      <w:r>
        <w:rPr/>
        <w:t>October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Osaka" w:cs="Verdana"/>
      <w:color w:val="auto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28:00Z</dcterms:created>
  <dc:creator>John Raby</dc:creator>
  <dc:description/>
  <cp:keywords/>
  <dc:language>en-US</dc:language>
  <cp:lastModifiedBy>John Raby</cp:lastModifiedBy>
  <cp:lastPrinted>2007-01-27T10:38:00Z</cp:lastPrinted>
  <dcterms:modified xsi:type="dcterms:W3CDTF">2009-10-28T13:28:00Z</dcterms:modified>
  <cp:revision>2</cp:revision>
  <dc:subject/>
  <dc:title>Dahuichang Limestone Railway</dc:title>
</cp:coreProperties>
</file>