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Comic Sans MS" w:hAnsi="Comic Sans MS" w:cs="Comic Sans MS"/>
          <w:b/>
          <w:b/>
          <w:sz w:val="20"/>
          <w:szCs w:val="48"/>
          <w:lang w:val="en-US"/>
        </w:rPr>
      </w:pPr>
      <w:r>
        <w:rPr>
          <w:rFonts w:cs="Comic Sans MS" w:ascii="Comic Sans MS" w:hAnsi="Comic Sans MS"/>
          <w:b/>
          <w:sz w:val="20"/>
          <w:szCs w:val="48"/>
          <w:lang w:val="en-US"/>
        </w:rPr>
        <w:t>Huanan Coal Railway </w:t>
        <w:br/>
        <w:t>December 2006 and April 2005</w:t>
      </w:r>
    </w:p>
    <w:p>
      <w:pPr>
        <w:pStyle w:val="Normal"/>
        <w:widowControl w:val="false"/>
        <w:autoSpaceDE w:val="false"/>
        <w:spacing w:before="0" w:after="120"/>
        <w:rPr/>
      </w:pPr>
      <w:r>
        <w:rPr>
          <w:rFonts w:cs="Comic Sans MS" w:ascii="Comic Sans MS" w:hAnsi="Comic Sans MS"/>
          <w:sz w:val="20"/>
          <w:szCs w:val="32"/>
          <w:lang w:val="en-US"/>
        </w:rPr>
        <w:br/>
      </w:r>
      <w:r>
        <w:rPr>
          <w:rFonts w:cs="Comic Sans MS" w:ascii="Comic Sans MS" w:hAnsi="Comic Sans MS"/>
          <w:b/>
          <w:sz w:val="20"/>
          <w:szCs w:val="37"/>
          <w:lang w:val="en-US"/>
        </w:rPr>
        <w:t>Overview</w:t>
        <w:br/>
      </w:r>
      <w:r>
        <w:rPr>
          <w:rFonts w:cs="Comic Sans MS" w:ascii="Comic Sans MS" w:hAnsi="Comic Sans MS"/>
          <w:sz w:val="20"/>
          <w:szCs w:val="32"/>
          <w:lang w:val="en-US"/>
        </w:rPr>
        <w:t xml:space="preserve">The Huanan Coal Railway is based on the stub of a former logging system. (See Steam in Northern China, October 2005 at http://www.farrail.net/ for a map showing the full extent of the system.) The line is still owned by the Forestry Bureau and I was told that the coal carried is primarily used to provide heating for Forestry Bureau offices and factories. The Bureau is keen to protect its access rights to the land it owns distant from Huanan and seems to be concerned that if it closes the line, it will lose the linear strip giving it access to the countryside. This was the reason given in 2005 for tree-planting between Huanan and Xiahua. </w:t>
        <w:br/>
        <w:t xml:space="preserve">    The line is notorious for its long annual closure from a date (usually in January) when, it seems, it has met its coal quota for the year, to a date in March or April when the miners return from their winter break and coal traffic resumes. In 2006-7, this break started on 25 December (much earlier than usual) because the local government (based in Jiamusi) had ordered the mines closed so there would be no more accidents prior to Chinese New Year. As I write this (February 2007), the local government would prefer the mines to stay closed permanently while the mine owners and workers wish to resume their dangerous business. It seems likely that the mines (and the railway) will reopen in spring 2007 but long-term both central and local government will require the mines to close permanently. That will mean the end of the railway. The Forestry Bureau could also decide to close the railway even if the mines stay open. There is a bad road from Huanan which is already used to move coal from Hongguang and which I used in 2007 to find the end of the line and the coal mines.</w:t>
      </w:r>
    </w:p>
    <w:p>
      <w:pPr>
        <w:pStyle w:val="Normal"/>
        <w:widowControl w:val="false"/>
        <w:autoSpaceDE w:val="false"/>
        <w:spacing w:before="0" w:after="120"/>
        <w:rPr/>
      </w:pPr>
      <w:r>
        <w:rPr>
          <w:rFonts w:cs="Comic Sans MS" w:ascii="Comic Sans MS" w:hAnsi="Comic Sans MS"/>
          <w:b/>
          <w:sz w:val="20"/>
          <w:szCs w:val="32"/>
          <w:lang w:val="en-US"/>
        </w:rPr>
        <w:t>Huanan – Xiahua (DVD 1)</w:t>
        <w:br/>
      </w:r>
      <w:r>
        <w:rPr>
          <w:rFonts w:cs="Comic Sans MS" w:ascii="Comic Sans MS" w:hAnsi="Comic Sans MS"/>
          <w:sz w:val="20"/>
          <w:szCs w:val="32"/>
          <w:lang w:val="en-US"/>
        </w:rPr>
        <w:t>Huanan has the depot, workshops and transfer yard with China Rail. When I visited in 2005, the depot (or more accurately, the stabling point) was on a spur line close to the station and easily accessible. However, by 2006 this had moved deep inside the gated and secure works complex and is now inaccessible unless you have chartered a train on the line. The management is generally unfriendly to foreign visitors who aren't giving them large sums of money but it is likely that the move was not purely to annoy gricers. The public railbus still uses the spur and the turntable to access its shed and to turn before its next run.</w:t>
        <w:br/>
        <w:t xml:space="preserve">    In 2005, I concentrated on getting good lineside picture in the scenic section between Tuoyaozi and Lixin. As a result, by the time I was reasonably satisfied with this footage, the railway was hit by a shut down at the coalmines due to a planned power cut (to allow the local power station to carry out necessary repairs at the end of winter). Coal trains ceased but the railway started a tree planting campaign between Huanan and Xiahua that allowed me to get a few shots of steam on this section. The campaign appears to have been futile as on my railbus trip there was not one sign of any tree saplings along this stretch.</w:t>
        <w:br/>
        <w:t xml:space="preserve">    We see the closed station at Dajiugang (km 12.5). The line is now operated to allow trains to pass at Xiahua and Lixin only. Dajiugang, Tuoyaozi and Hongguang have no manned station, so 2 trains cannot be allowed to pass at these places. Lixin to Hongguang and return is worked as one section and only one train can be in this section at one time. The long sections can sometimes lead to delays for the railbus if a coal train is still in one of these sections.</w:t>
      </w:r>
    </w:p>
    <w:p>
      <w:pPr>
        <w:pStyle w:val="Normal"/>
        <w:widowControl w:val="false"/>
        <w:autoSpaceDE w:val="false"/>
        <w:spacing w:before="0" w:after="120"/>
        <w:rPr/>
      </w:pPr>
      <w:r>
        <w:rPr>
          <w:rFonts w:cs="Comic Sans MS" w:ascii="Comic Sans MS" w:hAnsi="Comic Sans MS"/>
          <w:b/>
          <w:sz w:val="20"/>
          <w:szCs w:val="32"/>
          <w:lang w:val="en-US"/>
        </w:rPr>
        <w:t>Xiahua – Tuoyaozi</w:t>
        <w:br/>
      </w:r>
      <w:r>
        <w:rPr>
          <w:rFonts w:cs="Comic Sans MS" w:ascii="Comic Sans MS" w:hAnsi="Comic Sans MS"/>
          <w:sz w:val="20"/>
          <w:szCs w:val="32"/>
          <w:lang w:val="en-US"/>
        </w:rPr>
        <w:t>On arrival at Xiahua, a train of empties will normally wait for a train of fulls to arrive (or vice versa). It will then proceed to Lixin. The train of fulls will proceed to Huanan. However, as the locos can haul far more wagons (empty or full) on the flat section from Xiahua to Huanan, there are occasional variations in this pattern when two trains of fulls may be combined and one loco may return with empties to Lixin. This variation is not fully understood and more information would be welcomed. It may happen when the pattern has been disrupted by loco failure or stoppage.</w:t>
        <w:br/>
        <w:t xml:space="preserve">    There is a short climb from Xiahua to Tuoyaozi. The line is not roadside here and the road and rail cross at the entrance to Tuoyaozi at the summit of this climb. The train then runs down into Tuoyaozi where it may stop for fire cleaning before attacking the climb to the Summit. When fulls arrive in Tuoyaozi, they have their brakes pinned down. Trains always stop to unpin the brakes.</w:t>
        <w:br/>
        <w:t xml:space="preserve">    Tuoyaozi is backed by a hill to the north which allows a good vantage of the descending full trains. There are at least 2 places to stay in Tuoyaozi which have been used in the past by foreign enthusiasts. One is the permanent way gang master's house which is just by the disused crossing loop. The other is in the local bath house.</w:t>
      </w:r>
    </w:p>
    <w:p>
      <w:pPr>
        <w:pStyle w:val="Normal"/>
        <w:widowControl w:val="false"/>
        <w:autoSpaceDE w:val="false"/>
        <w:spacing w:before="0" w:after="120"/>
        <w:rPr/>
      </w:pPr>
      <w:r>
        <w:rPr>
          <w:rFonts w:cs="Comic Sans MS" w:ascii="Comic Sans MS" w:hAnsi="Comic Sans MS"/>
          <w:b/>
          <w:sz w:val="20"/>
          <w:szCs w:val="32"/>
          <w:lang w:val="en-US"/>
        </w:rPr>
        <w:t>Tuoyaozi – Summit</w:t>
        <w:br/>
      </w:r>
      <w:r>
        <w:rPr>
          <w:rFonts w:cs="Comic Sans MS" w:ascii="Comic Sans MS" w:hAnsi="Comic Sans MS"/>
          <w:sz w:val="20"/>
          <w:szCs w:val="32"/>
          <w:lang w:val="en-US"/>
        </w:rPr>
        <w:t>The line starts to climb up a long bank before reaching a horseshoe curve. Above this curve is a further horseshoe curve by a Permanent Way hut and a further curve just above the first horseshoe. From there is a final straightish bank to the summit.</w:t>
        <w:br/>
        <w:t xml:space="preserve">    Motor cycles use the path beside the track to get to the first horseshoe and are then able to cut off to the curve above. Anyone photographing at the first horseshoe can also scramble up the slope and with luck get a second shot on the upper level.</w:t>
      </w:r>
    </w:p>
    <w:p>
      <w:pPr>
        <w:pStyle w:val="Normal"/>
        <w:widowControl w:val="false"/>
        <w:autoSpaceDE w:val="false"/>
        <w:spacing w:before="0" w:after="120"/>
        <w:rPr/>
      </w:pPr>
      <w:r>
        <w:rPr>
          <w:rFonts w:cs="Comic Sans MS" w:ascii="Comic Sans MS" w:hAnsi="Comic Sans MS"/>
          <w:b/>
          <w:sz w:val="20"/>
          <w:szCs w:val="32"/>
          <w:lang w:val="en-US"/>
        </w:rPr>
        <w:t>Lixin – Summit</w:t>
        <w:br/>
      </w:r>
      <w:r>
        <w:rPr>
          <w:rFonts w:cs="Comic Sans MS" w:ascii="Comic Sans MS" w:hAnsi="Comic Sans MS"/>
          <w:sz w:val="20"/>
          <w:szCs w:val="32"/>
          <w:lang w:val="en-US"/>
        </w:rPr>
        <w:t xml:space="preserve">On the Lixin side, the loaded trains need a banker to get to the summit. The loco off the empties is attached to the train and the train halts at the summit for the banker to be disconnected and to pin down the brakes for the descent. </w:t>
      </w:r>
    </w:p>
    <w:p>
      <w:pPr>
        <w:pStyle w:val="Normal"/>
        <w:widowControl w:val="false"/>
        <w:autoSpaceDE w:val="false"/>
        <w:spacing w:before="0" w:after="120"/>
        <w:rPr/>
      </w:pPr>
      <w:r>
        <w:rPr>
          <w:rFonts w:cs="Comic Sans MS" w:ascii="Comic Sans MS" w:hAnsi="Comic Sans MS"/>
          <w:b/>
          <w:sz w:val="20"/>
          <w:szCs w:val="32"/>
          <w:lang w:val="en-US"/>
        </w:rPr>
        <w:t>Lixin Station</w:t>
        <w:br/>
      </w:r>
      <w:r>
        <w:rPr>
          <w:rFonts w:cs="Comic Sans MS" w:ascii="Comic Sans MS" w:hAnsi="Comic Sans MS"/>
          <w:sz w:val="20"/>
          <w:szCs w:val="32"/>
          <w:lang w:val="en-US"/>
        </w:rPr>
        <w:t>Empty trains wait here for a full train from Hongguang. The loco turns on the triangle and then banks the full train to the Summit. It then continues to Hongguang tender first as there are no turning facilities there. Locos on full trains come of the train and service before attacking the bank.</w:t>
        <w:br/>
        <w:t xml:space="preserve">    The railbus also turns at Lixin on the outward journey and continues in reverse to Hongguang. Normally the railbus is given priority and a train of empties will not be allowed to proceed to Hongguang if the railbus is due. </w:t>
        <w:br/>
        <w:t xml:space="preserve">    The accommodation in Lixin is in the PW man’s house opposite the station and this also acts as a small local shop. </w:t>
      </w:r>
    </w:p>
    <w:p>
      <w:pPr>
        <w:pStyle w:val="Normal"/>
        <w:widowControl w:val="false"/>
        <w:autoSpaceDE w:val="false"/>
        <w:spacing w:before="0" w:after="120"/>
        <w:rPr/>
      </w:pPr>
      <w:r>
        <w:rPr>
          <w:rFonts w:cs="Comic Sans MS" w:ascii="Comic Sans MS" w:hAnsi="Comic Sans MS"/>
          <w:b/>
          <w:sz w:val="20"/>
          <w:szCs w:val="32"/>
          <w:lang w:val="en-US"/>
        </w:rPr>
        <w:t>Hongguang – Lixin</w:t>
        <w:br/>
      </w:r>
      <w:r>
        <w:rPr>
          <w:rFonts w:cs="Comic Sans MS" w:ascii="Comic Sans MS" w:hAnsi="Comic Sans MS"/>
          <w:sz w:val="20"/>
          <w:szCs w:val="32"/>
          <w:lang w:val="en-US"/>
        </w:rPr>
        <w:t>It's uphill from Hongguang with the fulls but as the grade is not severe and this is the most remote section, very few people photograph this section. My video clips are taken within 10 minutes of Lixin. When the empties arrive at Hongguang, it appears that the loco pushes the wagons into the loading siding where they are filled using a JCB-type tractor with a bucket. The loads are then removed from the siding and propelled a short distance to where the loco can run round and head for Lixin. There are 4-5 small coalmines in this area that provide the coal for the railway to carry. They are all about 2 km from the loading dock on poor roads.</w:t>
      </w:r>
    </w:p>
    <w:p>
      <w:pPr>
        <w:pStyle w:val="Normal"/>
        <w:widowControl w:val="false"/>
        <w:autoSpaceDE w:val="false"/>
        <w:spacing w:before="0" w:after="120"/>
        <w:rPr/>
      </w:pPr>
      <w:r>
        <w:rPr>
          <w:rFonts w:cs="Comic Sans MS" w:ascii="Comic Sans MS" w:hAnsi="Comic Sans MS"/>
          <w:b/>
          <w:sz w:val="20"/>
          <w:szCs w:val="32"/>
          <w:lang w:val="en-US"/>
        </w:rPr>
        <w:t>Banking in the Rain</w:t>
        <w:br/>
      </w:r>
      <w:r>
        <w:rPr>
          <w:rFonts w:cs="Comic Sans MS" w:ascii="Comic Sans MS" w:hAnsi="Comic Sans MS"/>
          <w:sz w:val="20"/>
          <w:szCs w:val="32"/>
          <w:lang w:val="en-US"/>
        </w:rPr>
        <w:t>The weather wasn't wonder in April 2005 and nor was spring as advanced as I had expected. You will see snow on the ground in some scenes and there was occasional rain. This can lead to some very atmospheric shots.</w:t>
      </w:r>
    </w:p>
    <w:p>
      <w:pPr>
        <w:pStyle w:val="Normal"/>
        <w:widowControl w:val="false"/>
        <w:autoSpaceDE w:val="false"/>
        <w:spacing w:before="0" w:after="120"/>
        <w:rPr/>
      </w:pPr>
      <w:r>
        <w:rPr>
          <w:rFonts w:cs="Comic Sans MS" w:ascii="Comic Sans MS" w:hAnsi="Comic Sans MS"/>
          <w:b/>
          <w:sz w:val="20"/>
          <w:szCs w:val="32"/>
          <w:lang w:val="en-US"/>
        </w:rPr>
        <w:t>Riding the Railbus</w:t>
      </w:r>
      <w:r>
        <w:rPr>
          <w:rFonts w:cs="Comic Sans MS" w:ascii="Comic Sans MS" w:hAnsi="Comic Sans MS"/>
          <w:sz w:val="20"/>
          <w:szCs w:val="32"/>
          <w:lang w:val="en-US"/>
        </w:rPr>
        <w:t xml:space="preserve"> </w:t>
      </w:r>
      <w:r>
        <w:rPr>
          <w:rFonts w:cs="Comic Sans MS" w:ascii="Comic Sans MS" w:hAnsi="Comic Sans MS"/>
          <w:b/>
          <w:sz w:val="20"/>
          <w:szCs w:val="32"/>
          <w:lang w:val="en-US"/>
        </w:rPr>
        <w:t>(DVD 2)</w:t>
        <w:br/>
      </w:r>
      <w:r>
        <w:rPr>
          <w:rFonts w:cs="Comic Sans MS" w:ascii="Comic Sans MS" w:hAnsi="Comic Sans MS"/>
          <w:sz w:val="20"/>
          <w:szCs w:val="32"/>
          <w:lang w:val="en-US"/>
        </w:rPr>
        <w:t>The public railbus operates whether the coal traffic is moving or not. However, this January, with no coal traffic, the railbus was suspended due to snow. The railbus provides vital access to the community at Lixin (the only other access being by motorcycle, animal-hauled sledge in winter, on foot or by tracked vehicle) and alternative access to the other places along the line. From Hongguang, there is, otherwise, an early morning bus out (to Huanan) with an evening return. The railbus provides a late morning arrival and a lunchtime return to Huanan to complement this. Various foreigners know to their cost that the railbus operates a mercenary 'rip off' dual pricing system design to part foreigners from as much of their yuan as possible. Currently, the going rate is ¥100 each way with slightly cheaper rip offs for Tuoyaozi to Lixin and other part journeys.</w:t>
        <w:br/>
        <w:t xml:space="preserve">    The railbus operates a rough daily schedule leaving Huanan at 0800, arriving at Hongguang around 1000 and leaving there at 1200 for the return. Arrival back in Huanan is around 1400. However, as this is a single track railway with passing loops and an intensive coal service, this schedule is subject to delays. I videod the line from the front of the railbus next to the driver in December 2006 a few days after the coal traffic had ceased on local-government orders. The railbus continued to operate until snow on the hilly section forced operation to be suspended. It may still be suspended as I write this. It was below freezing and the inside of the windscreen rapidly frosted over. Using the credit card scraper trick, I eventually cleared a reasonable section of the windscreen and good views are had in both directions. Due to the lack of turning facilities at Hongguang, the railbus needs to run in reverse in one direction and it turns at Lixin on the way out and runs backwards to the end of the line. </w:t>
      </w:r>
    </w:p>
    <w:p>
      <w:pPr>
        <w:pStyle w:val="Normal"/>
        <w:widowControl w:val="false"/>
        <w:autoSpaceDE w:val="false"/>
        <w:spacing w:before="0" w:after="120"/>
        <w:rPr>
          <w:rFonts w:ascii="Comic Sans MS" w:hAnsi="Comic Sans MS" w:cs="Comic Sans MS"/>
          <w:sz w:val="20"/>
          <w:szCs w:val="32"/>
          <w:lang w:val="en-US"/>
        </w:rPr>
      </w:pPr>
      <w:r>
        <w:rPr>
          <w:rFonts w:cs="Comic Sans MS" w:ascii="Comic Sans MS" w:hAnsi="Comic Sans MS"/>
          <w:sz w:val="20"/>
          <w:szCs w:val="32"/>
          <w:lang w:val="en-US"/>
        </w:rPr>
        <w:t>(See Steam Lines&gt; Heilonjiang&gt; Huanan Coal Railway at http://www.sy-country.co.uk/ for maps and reports of the current operation.)</w:t>
      </w:r>
    </w:p>
    <w:p>
      <w:pPr>
        <w:pStyle w:val="Normal"/>
        <w:widowControl w:val="false"/>
        <w:autoSpaceDE w:val="false"/>
        <w:spacing w:before="0" w:after="120"/>
        <w:rPr>
          <w:rFonts w:ascii="Comic Sans MS" w:hAnsi="Comic Sans MS" w:cs="Comic Sans MS"/>
          <w:sz w:val="20"/>
          <w:szCs w:val="32"/>
          <w:lang w:val="en-US"/>
        </w:rPr>
      </w:pPr>
      <w:r>
        <w:rPr>
          <w:rFonts w:cs="Comic Sans MS" w:ascii="Comic Sans MS" w:hAnsi="Comic Sans MS"/>
          <w:sz w:val="20"/>
          <w:szCs w:val="32"/>
          <w:lang w:val="en-US"/>
        </w:rPr>
        <w:t>An illustrated version of this report can be viewed at http://homepage.ntlworld.com/john.raby1/Huanan.html</w:t>
      </w:r>
    </w:p>
    <w:p>
      <w:pPr>
        <w:pStyle w:val="Normal"/>
        <w:widowControl w:val="false"/>
        <w:autoSpaceDE w:val="false"/>
        <w:spacing w:before="0" w:after="120"/>
        <w:rPr>
          <w:rFonts w:ascii="Comic Sans MS" w:hAnsi="Comic Sans MS" w:cs="Comic Sans MS"/>
          <w:sz w:val="20"/>
          <w:szCs w:val="32"/>
          <w:lang w:val="en-US"/>
        </w:rPr>
      </w:pPr>
      <w:r>
        <w:rPr>
          <w:rFonts w:cs="Comic Sans MS" w:ascii="Comic Sans MS" w:hAnsi="Comic Sans MS"/>
          <w:sz w:val="20"/>
          <w:szCs w:val="32"/>
          <w:lang w:val="en-US"/>
        </w:rPr>
      </w:r>
    </w:p>
    <w:p>
      <w:pPr>
        <w:pStyle w:val="Normal"/>
        <w:jc w:val="right"/>
        <w:rPr>
          <w:rFonts w:ascii="Comic Sans MS" w:hAnsi="Comic Sans MS" w:cs="Comic Sans MS"/>
          <w:sz w:val="20"/>
        </w:rPr>
      </w:pPr>
      <w:r>
        <w:rPr>
          <w:rFonts w:cs="Comic Sans MS" w:ascii="Comic Sans MS" w:hAnsi="Comic Sans MS"/>
          <w:b/>
          <w:sz w:val="20"/>
          <w:szCs w:val="32"/>
          <w:lang w:val="en-US"/>
        </w:rPr>
        <w:t>John Raby, February 2007</w:t>
      </w:r>
    </w:p>
    <w:p>
      <w:pPr>
        <w:pStyle w:val="Normal"/>
        <w:widowControl w:val="false"/>
        <w:autoSpaceDE w:val="false"/>
        <w:spacing w:before="0" w:after="320"/>
        <w:jc w:val="right"/>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3:00Z</dcterms:created>
  <dc:creator>Stephanie User</dc:creator>
  <dc:description/>
  <cp:keywords/>
  <dc:language>en-US</dc:language>
  <cp:lastModifiedBy>John Raby</cp:lastModifiedBy>
  <cp:lastPrinted>2007-02-22T20:38:00Z</cp:lastPrinted>
  <dcterms:modified xsi:type="dcterms:W3CDTF">2009-10-29T16:13:00Z</dcterms:modified>
  <cp:revision>2</cp:revision>
  <dc:subject/>
  <dc:title>Huanan Coal Railway December 2006 and April 2005</dc:title>
</cp:coreProperties>
</file>