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PNKA Power Parade’s Final Fling</w:t>
      </w:r>
    </w:p>
    <w:p>
      <w:pPr>
        <w:pStyle w:val="TextBody"/>
        <w:rPr/>
      </w:pPr>
      <w:r>
        <w:rPr/>
        <w:t>A Video Tribute to the Wonderful Locomotives of the Indonesia State Railways on the Island of Jav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is video is named in tribute to the late Dusty Durrant who wrote ‘PNKA Power Parade’ published by the Continental Railway Circle in 1972. This long out-of-print book was an inspiration to many of us and you are highly recommended to acquire a second-hand cop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By 1982, regular steam duties on the PNKA were thin on the ground. The most famous remaining turns were; the Sharp Stewart B50 2-4-0s on the Madiun – Ponorogo – Slahung mixed trains, CC50 mallets at Cibatu and a compound B51 4-4-0 on the Labuhan – Rangkasbitung run. All of these branches close around 1984-5. In 1982, I joined an RT&amp;P tour led by Lou Johnson to see the last of PNKA steam and visit some of the sugar mills. This video is from that tour.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Our video starts with footage of Madiun in 2001. Then we pick up the early morning B50-hauled Slahung – Madiun train in 1982 around Jetis and follow it via Ponorogo to Madiun station. The famous curve in the busy streets of Madiun is seen although, being around lunchtime, the light is less than ideal. We then ride an afternoon train to Ponorogo, passing Kanigoro mill where we pass locos No. 6 and No. 1 and watch the refueling/watering operation at Ponorogo. The newer, more powerful B53 class 4-4-0s seen dumped at Ponorogo once also worked this branch. They were survived by the octogenarian B50s. You can also see a C25 Tram loco in the dump line. Modern D52 postwar 2-8-2s are also seen on shunting duties at Madiun. Modern views of a rather overcast Kanigoro in 2001 conclude this sec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Next comes film shot on the Cibatu to Garut branch with CC50 2-6-6-0 mallets also hauling mixed trains. This working and indeed the branch itself survived only as long as the railway had the contract to transport Pertamina (the state oil company) oil to Garut. When this contract was lost, around 1984, the line closed and the CC50s lost their last working.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he section starts with modern views of the rice terraces on the east side of Garut and shots of Garut station in 2001. You would never guess that the last train ran about 16 years or so ago when the branch finally closed. We then turn back the clock to Cibatu station and depot area in 1982. That was the year that a nearby volcano erupted showering the surrounding area with gray volcanic dust. The dust of 1982 made dating this trip relatively easy as 1981 and 1983 were clear of dust. We see a CC50 mallet working in from Garut early afternoon and then preparations to switch trains locos and the return train to Garut mid-afternoon. I am pretty sure that the schedule had gone totally to pot but eventually the train set off with two of us (Brian Bartram and me) riding the mallet to Garut where we stayed the night (at Cipanas hot spring outside Garut). Next morning we made the mistake of waiting south of Garut on a bridge for a train from Garut to Cikajang that never run. Blame the organizer, I say!  We later caught up with a mallet working the Garut – Cibatu morning service. Battery and/or camera failure (twice I believe) meant that I missed the bridge south of Cibatu but this bridge was tiny compared with the bridges nearby on the main line and we were too late for tha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One of the oldest working locos in Java, a C11 2-6-0T (older even than the B50s) is shown in use as station pilot. A year previous to this video footage, CC10 2-6-6-0T mallets also worked the line and I planned to include a brief Super 8 cine clip taken in 1981 but the quality was totally inferior and so this footage didn’t make the final cu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he final remaining PNKA attraction was Rangkasbitung where B51 compound 4-4-0s worked the branch to Labuhan. C27 4-6-4T locos also worked trains towards Merak and a BB10 mallet was in working order and could substitute for the B51 if anyone chose to bribe the shed master and pay for a load of wood for fuel. Most visitors had limited time for this area in the far west of Java and for many, including my party, a ‘Prussian’ 4-4-0 hustling the train along through the morning mists was good enough.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here were various other workings and various other locos in steam at places such as Kediri, Kertesono, Malang, Purwokerto, Sukabumi and Cikampek These locos tended to only shunt or sit without moving as spare engine for many hours and even days. The C28 at Purwokerto was in steam but did not move, although we do see a D52 slipping and sliding its way on oily rails at Purwokerto.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hort sequences are included to show the range of the remaining locos of the PNKA and to give a taste of the amazing variety that once existed. Of all the classes, only the postwar D52 class of 100 locos were widely spread throughout Java and there were many small classes of locos including the delightful one-off B21 seen shunting at Kediri. (By 1985, the B21 had been joined by a D11 which had spent all its working life until then in the Malang area.)  A D14 hauls out a D52 at Djatibarang. We also see the B13 that normally acted as stationary boiler at Purwakart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end of steam came officially in 1984 but a few shunting locos survived at Klakah, Malang and Kediri into 1985 and most of the locos remained dumped on shed for many years until the cutting up crews finally made their rounds. A crew is shown at work at Kertesono in 1985 toppling the tender of a D52 prior to cutting it up. And some steam survived. There are two museums, at Ambarawa in Central Java and at Taman Mini near Jakarta, and together they have a remarkably complete collection of all the classes in use in the 1970s and 80s. Ambarawa also has 3 working rack locos B25 02, B25 03 and E10 66. The two B25s work the short conventional and rack section to Bedono and the E10 can currently only be used as far as Jambu at the start of the rack. Brief footage of both classes in action in 2001 is included to round off the video.</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A few other locos survive at the back of sheds or plinthed. See </w:t>
      </w:r>
      <w:hyperlink r:id="rId2">
        <w:r>
          <w:rPr>
            <w:rStyle w:val="InternetLink"/>
            <w:rFonts w:cs="Comic Sans MS" w:ascii="Comic Sans MS" w:hAnsi="Comic Sans MS"/>
            <w:sz w:val="18"/>
          </w:rPr>
          <w:t>http://dialspace.dial.pipex.com/steam/trains/pnkapres.htm</w:t>
        </w:r>
      </w:hyperlink>
      <w:r>
        <w:rPr>
          <w:rFonts w:cs="Comic Sans MS" w:ascii="Comic Sans MS" w:hAnsi="Comic Sans MS"/>
          <w:sz w:val="18"/>
        </w:rPr>
        <w:t xml:space="preserve"> for details. Rob and others hope to encourage Perumka (the modern day PNKA) to restore several conventional locos and to re-open the line to Tuntang. A C!2 has been moved from Cepu to Ambarawa as the first step. Rob will post details of progress as he gets them. </w:t>
      </w:r>
      <w:hyperlink r:id="rId3">
        <w:r>
          <w:rPr>
            <w:rStyle w:val="InternetLink"/>
            <w:rFonts w:cs="Comic Sans MS" w:ascii="Comic Sans MS" w:hAnsi="Comic Sans MS"/>
            <w:sz w:val="18"/>
          </w:rPr>
          <w:t>http://dialspace.dial.pipex.com/steam/internat.htm</w:t>
        </w:r>
      </w:hyperlink>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This video was shot on NTSC VHS video tape in and around 1982 with one of the first home video cameras on sale in Japan. It was converted to PAL digital video in 2001. The quality of this historical footage is not up to modern digital standards but very little other action footage is know to exist, and I hope that you will approve of my decision to make this available. The sound is original. Nick Lera also offers for sale a video produced from 16mm film shot in Java in the 1970s called ‘Wheels of Fire’. Details from </w:t>
      </w:r>
      <w:hyperlink r:id="rId4">
        <w:r>
          <w:rPr>
            <w:rStyle w:val="InternetLink"/>
            <w:rFonts w:cs="Comic Sans MS" w:ascii="Comic Sans MS" w:hAnsi="Comic Sans MS"/>
            <w:sz w:val="18"/>
          </w:rPr>
          <w:t>NickLera@aol.com</w:t>
        </w:r>
      </w:hyperlink>
      <w:r>
        <w:rPr>
          <w:rFonts w:cs="Comic Sans MS" w:ascii="Comic Sans MS" w:hAnsi="Comic Sans MS"/>
          <w:sz w:val="18"/>
        </w:rPr>
        <w:t xml:space="preserve"> or order from </w:t>
      </w:r>
      <w:hyperlink r:id="rId5">
        <w:r>
          <w:rPr>
            <w:rStyle w:val="InternetLink"/>
            <w:rFonts w:cs="Comic Sans MS" w:ascii="Comic Sans MS" w:hAnsi="Comic Sans MS"/>
            <w:sz w:val="18"/>
          </w:rPr>
          <w:t>signal_box@talk21.com</w:t>
        </w:r>
      </w:hyperlink>
      <w:r>
        <w:rPr>
          <w:rFonts w:cs="Comic Sans MS" w:ascii="Comic Sans MS" w:hAnsi="Comic Sans MS"/>
          <w:sz w:val="18"/>
        </w:rPr>
        <w:t>. His video can also be highly recommended for those who enjoy ‘PNKA Power Parade’s Last Fling.’  In some ways it is better being shot earlier and by an acknowledged cine expert. However, working in cine film is different from working with video. It suddenly became possible to shoot massive footage and then edit it down. Good quality, authentic sound also came with video. The (apparently) dubbed sound on ‘Wheels of Fire’ is OK but wouldn’t you rather hear what the locos really sounded like?  The odd sound of the B51 4-4-0 working compound is probably the most interesting and enjoyable benefit of original sound on my video.</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n 1981, I first started recording footage of steam working around the sugar mills in Java as well as the end of PNKA steam. The sugar steam continues to this day although some of the more interesting mills and locomotives are now finished. If you are interested in this aspect of steam in Indonesia, another video called ‘Steamy Java 1999’ on this subject is already availab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John Rab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space.dial.pipex.com/steam/trains/pnkapres.htm" TargetMode="External"/><Relationship Id="rId3" Type="http://schemas.openxmlformats.org/officeDocument/2006/relationships/hyperlink" Target="http://dialspace.dial.pipex.com/steam/internat.htm" TargetMode="External"/><Relationship Id="rId4" Type="http://schemas.openxmlformats.org/officeDocument/2006/relationships/hyperlink" Target="mailto:NickLera@aol.com" TargetMode="External"/><Relationship Id="rId5" Type="http://schemas.openxmlformats.org/officeDocument/2006/relationships/hyperlink" Target="mailto:signal_box@talk2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4:00Z</dcterms:created>
  <dc:creator>John Raby</dc:creator>
  <dc:description/>
  <dc:language>en-US</dc:language>
  <cp:lastModifiedBy>John Raby</cp:lastModifiedBy>
  <cp:lastPrinted>2005-05-20T10:16:00Z</cp:lastPrinted>
  <dcterms:modified xsi:type="dcterms:W3CDTF">2006-02-07T19:34:00Z</dcterms:modified>
  <cp:revision>2</cp:revision>
  <dc:subject/>
  <dc:title>PNKA Power Parade’s Final Fling</dc:title>
</cp:coreProperties>
</file>